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7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76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40 681.736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649 098.79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 Dec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 Dec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40 681.736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649 098.7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2-03T13:53:00Z</dcterms:modified>
  <cp:revision>503</cp:revision>
  <dc:subject/>
  <dc:title> </dc:title>
</cp:coreProperties>
</file>