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3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3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45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045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045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3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 750 969.7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3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45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45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45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 750 969.7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3-09T08:21:00Z</dcterms:modified>
  <cp:revision>250</cp:revision>
  <dc:subject/>
  <dc:title> </dc:title>
</cp:coreProperties>
</file>