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8 756.8030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45 987.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6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8 756.8030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45 987.5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18T14:27:00Z</dcterms:modified>
  <cp:revision>383</cp:revision>
  <dc:subject/>
  <dc:title> </dc:title>
</cp:coreProperties>
</file>