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41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53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29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05 312.4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07T12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