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96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632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66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1 г., 18.06.2021 г. и 21.06.2021 г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8 143.8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2T09:46:00Z</dcterms:modified>
  <cp:revision>466</cp:revision>
  <dc:subject/>
  <dc:title/>
</cp:coreProperties>
</file>