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София 1303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“Хелт енд Уелнес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 регистрирано по ф. д. Nо 9517 по описа за 2006 година на Софийски градски съд, вписано в Търговския регистър, воден от Агенцията по вписванията, с  ЕИК 175130852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27, ал.1 ,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27, ал.1, 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28, ал.3 от същата наредба, Ви уведомяваме, че на 15.05.2009г.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 xml:space="preserve">АДСИЦ, по силата на нотариален акт за покупко-продажба на недвижим имот,  закупи от „Пирин голф пропъртиз” ООД, със седалище и адрес на управление: гр.София, ул. „Хубча” № 8, ет.3, вписано в Търговския регистър, воден от Агенция по вписванията, с ЕИК131524297, следните недвижими имоти, а именно 6 (шест) броя поземлени имоти, находящи се в местността „Църнако” по кадастралната карта на землището на гр. Разлог, област Благоевград, с обща площ на всичките 6 поземлени имота – 42 799 кв.м., с трайно предназначение – комплексно застрояване, като общата продажна цена на описаните 6 поземлени имота е 3 509 600 евро без ДДС. „Пирин голф пропъртиз” ООД не е заинтерисувано лице по смисъла на чл.114, ал.5 от ЗППЦК и гореописаната сделка не представлява сделка по чл.114 от ЗППЦ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3:00Z</dcterms:created>
  <dc:creator>Administrator</dc:creator>
  <dc:description/>
  <cp:keywords/>
  <dc:language>en-US</dc:language>
  <cp:lastModifiedBy>Iliana Pavlova</cp:lastModifiedBy>
  <cp:lastPrinted>2006-11-13T10:12:00Z</cp:lastPrinted>
  <dcterms:modified xsi:type="dcterms:W3CDTF">2009-05-16T08:08:00Z</dcterms:modified>
  <cp:revision>4</cp:revision>
  <dc:subject/>
  <dc:title/>
</cp:coreProperties>
</file>