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3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4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382 293.668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11 773.63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15T12:15:00Z</dcterms:modified>
  <cp:revision>40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