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6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66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66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26 17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9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6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6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6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26 174.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09T06:25:00Z</dcterms:modified>
  <cp:revision>1231</cp:revision>
  <dc:subject/>
  <dc:title> </dc:title>
</cp:coreProperties>
</file>