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8.07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027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027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08.07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027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950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08.07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007 113.8628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 829 402.16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7-11T12:24:00Z</dcterms:modified>
  <cp:revision>40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