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490 8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232 575.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03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