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5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4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5.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5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3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3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5.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5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3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3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0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4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4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64 258.790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658 458.9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4-15T08:47:00Z</dcterms:modified>
  <cp:revision>257</cp:revision>
  <dc:subject/>
  <dc:title>Цени за един дял за 20</dc:title>
</cp:coreProperties>
</file>