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30.01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56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37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2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9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1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30.01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78 713.0962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63 614.40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31T12:57:00Z</dcterms:modified>
  <cp:revision>1342</cp:revision>
  <dc:subject/>
  <dc:title>Цени за един дял за 20</dc:title>
</cp:coreProperties>
</file>