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7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79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72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69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5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79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72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69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59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8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298 412.5472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9 920 755.60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7-09T06:55:00Z</dcterms:modified>
  <cp:revision>78</cp:revision>
  <dc:subject/>
  <dc:title>Цени за един дял за 20</dc:title>
</cp:coreProperties>
</file>