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32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32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32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1 393.1324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56 365.20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2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3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3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3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21 393.132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56 365.2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9-28T12:56:00Z</dcterms:modified>
  <cp:revision>936</cp:revision>
  <dc:subject/>
  <dc:title> </dc:title>
</cp:coreProperties>
</file>