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по чл. 116, ал. 11 от ЗППЦК ЗА УПРАЖНЯВАНЕ НА ГЛАСОВЕ ЧРЕЗ ПРЕДСТАВИТЕ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редовното общо събрание на акционерите на "Арома" АД, проведено на 30.06.2008 г., следните акционери бяха представлявани от пълномощниц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ЪЛНОМОЩНИ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arisson Management S.A., Pan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 Руменов Рачев, ЕГН 76030153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ПФ "Алианц България"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рги Александров Бабев, ЕГН 82062964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ППФ "Алианц България"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рги Александров Бабев, ЕГН 82062964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Ф "Алианц България"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рги Александров Бабев, ЕГН 82062964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P Trade Opportunities S.A., Pan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ян Славов Колев, ЕГН 621205692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39:00Z</dcterms:created>
  <dc:creator>Nikolov</dc:creator>
  <dc:description/>
  <dc:language>en-US</dc:language>
  <cp:lastModifiedBy>Nikolov</cp:lastModifiedBy>
  <dcterms:modified xsi:type="dcterms:W3CDTF">2008-07-01T13:53:00Z</dcterms:modified>
  <cp:revision>4</cp:revision>
  <dc:subject/>
  <dc:title>УВЕДОМЛЕНИЕ по чл</dc:title>
</cp:coreProperties>
</file>