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2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2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2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>573 246.15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0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2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2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2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063.2444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573 246.1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04T14:37:00Z</dcterms:modified>
  <cp:revision>616</cp:revision>
  <dc:subject/>
  <dc:title> </dc:title>
</cp:coreProperties>
</file>