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36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36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368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1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39 251.4322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498 293.76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9 Nov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November 09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36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36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36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39 251.43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498 293.7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1-09T13:59:00Z</dcterms:modified>
  <cp:revision>1004</cp:revision>
  <dc:subject/>
  <dc:title> </dc:title>
</cp:coreProperties>
</file>