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85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 285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 285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45 450.0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10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 28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 28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0. 28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545 450.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0-02-11T08:12:00Z</dcterms:modified>
  <cp:revision>522</cp:revision>
  <dc:subject/>
  <dc:title/>
</cp:coreProperties>
</file>