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1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7.0071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 677.1284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2 783 879.9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April  04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7.007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4.04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51 677.1284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12 783 879.9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4-04T13:34:00Z</dcterms:modified>
  <cp:revision>54</cp:revision>
  <dc:subject/>
  <dc:title> </dc:title>
</cp:coreProperties>
</file>