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11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7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5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4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0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0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3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1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11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16 415.39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55 971.9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11-02T10:58:00Z</dcterms:modified>
  <cp:revision>247</cp:revision>
  <dc:subject/>
  <dc:title/>
</cp:coreProperties>
</file>