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8003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8121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885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86 185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19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855.19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9-08T14:2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