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55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5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55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: 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2 618.4956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 836 110.20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 0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5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2 618.495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2 836 110.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4-03T15:08:00Z</dcterms:modified>
  <cp:revision>52</cp:revision>
  <dc:subject/>
  <dc:title> </dc:title>
</cp:coreProperties>
</file>