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" name="8A595C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A595C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3" name="13308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08E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4" name="9D5EAF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D5EAF2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5" name="4E79EF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79EF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6" name="FACD9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CD95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7" name="D77E2B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77E2B8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8" name="C5C40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5C40D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9" name="866C7E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66C7ED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0" name="40774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0774C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1" name="538E94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38E949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2" name="386F9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86F9B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3" name="644C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44C68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4" name="7960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96004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5" name="B6EFDB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6EFDBA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6" name="7154C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154CF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7" name="9DD5C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DD5CFA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8" name="D894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89402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9" name="AF6C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6CE6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0" name="605BB2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05BB26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1" name="CEE1FD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EE1FD5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2" name="50F71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F71B9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7:00Z</dcterms:created>
  <dc:creator>stajant</dc:creator>
  <dc:description/>
  <cp:keywords/>
  <dc:language>en-US</dc:language>
  <cp:lastModifiedBy>stajant</cp:lastModifiedBy>
  <dcterms:modified xsi:type="dcterms:W3CDTF">2009-05-25T09:11:00Z</dcterms:modified>
  <cp:revision>9</cp:revision>
  <dc:subject/>
  <dc:title/>
</cp:coreProperties>
</file>