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75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75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8 040.1696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052 004.45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7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8 040.169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052 004.4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28T12:49:00Z</dcterms:modified>
  <cp:revision>893</cp:revision>
  <dc:subject/>
  <dc:title> </dc:title>
</cp:coreProperties>
</file>