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4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4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78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78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9785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4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135 656.3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pril 21,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21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78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7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978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4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 135 656.3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4-22T06:02:00Z</dcterms:modified>
  <cp:revision>1041</cp:revision>
  <dc:subject/>
  <dc:title> </dc:title>
</cp:coreProperties>
</file>