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4.07.2010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4.07.2010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1061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1061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1061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4.07.2010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    653 075.9248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3 987 743.44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л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4.07.2010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4.07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1061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1061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1061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4.07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lang w:val="en-US"/>
        </w:rPr>
        <w:t xml:space="preserve">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53 075.9248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BGN  3 987 743.4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2:00Z</dcterms:created>
  <dc:creator>standartinvest</dc:creator>
  <dc:description/>
  <cp:keywords/>
  <dc:language>en-US</dc:language>
  <cp:lastModifiedBy>krisi</cp:lastModifiedBy>
  <cp:lastPrinted>2009-07-29T15:46:00Z</cp:lastPrinted>
  <dcterms:modified xsi:type="dcterms:W3CDTF">2010-07-15T06:59:00Z</dcterms:modified>
  <cp:revision>1256</cp:revision>
  <dc:subject/>
  <dc:title> </dc:title>
</cp:coreProperties>
</file>