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към 31.03.2011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два динамични пула от вземания с номинална стойност на главниците по вземанията в размер на 13,250  хил. лв., с обща балансова стойност към 31 март 2011 година, отразена в междинния финансов отчет на Дружеството, възлизаща на 13,260 хил. лв. и 144 хил. лв.  вземания по лихви, принадлежащи на тези пулов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С Решение на Съвета на директорите на Дружеството от  заседание, проведено на 14 март 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а и договор от 15 март 2011 година, Дружеството закупи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ранскарт Файненшъл Сървисис ЕАД </w:t>
      </w:r>
      <w:r>
        <w:rPr>
          <w:rFonts w:cs="Times New Roman" w:ascii="Times New Roman" w:hAnsi="Times New Roman"/>
          <w:b/>
          <w:sz w:val="22"/>
          <w:szCs w:val="22"/>
        </w:rPr>
        <w:t>динамичен пу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вземания по револвиращи кредити</w:t>
      </w:r>
      <w:r>
        <w:rPr>
          <w:rFonts w:cs="Times New Roman" w:ascii="Times New Roman" w:hAnsi="Times New Roman"/>
          <w:b/>
          <w:sz w:val="22"/>
          <w:szCs w:val="22"/>
        </w:rPr>
        <w:t>, възникнали в процеса на разплащания с кредитни карти. Номиналната стойност на вземанията по главниците, включени в тази съвкупност е 5,000 хил. лв., като вземанията се прехвърлят заедно с дължимите за съответния период лихви. Продажната цена на съвкупността от вземания е 5,000 хил. лв., определена на база на оценка от независим оценител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9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1-04-21T10:59:00Z</dcterms:modified>
  <cp:revision>2</cp:revision>
  <dc:subject/>
  <dc:title>Информация  към 30</dc:title>
</cp:coreProperties>
</file>