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4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13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1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13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714 961.19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.04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13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13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136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4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714 961.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2-04-24T13:48:00Z</dcterms:modified>
  <cp:revision>263</cp:revision>
  <dc:subject/>
  <dc:title> </dc:title>
</cp:coreProperties>
</file>