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0.2009 e както следва:</w:t>
        <w:br/>
        <w:t>-Нетна стойност: 1.1892 лв. на един дял</w:t>
        <w:br/>
        <w:t>-Емисионна стойност до 50 000 лв.: 1.1910 лв. на един дял;</w:t>
        <w:br/>
        <w:t>-Емисионна стойност над 50 000 лв.: 1.189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10.2009 е 1.187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10.2009 </w:t>
        <w:br/>
        <w:t>-Брой дялове в обръщение:  13 589 793.1098 бр.</w:t>
        <w:br/>
        <w:t>-Нетна стойност на активите: 16 160 307.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07T06:26:00Z</dcterms:modified>
  <cp:revision>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