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0.08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348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348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0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348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26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0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 8 024 024.135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05 922.74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8-11T12:04:00Z</dcterms:modified>
  <cp:revision>44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