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32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132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132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>759 903.3942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>11 499 570.04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 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01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3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3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3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59 903.394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11 499 570.0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7-01T14:46:00Z</dcterms:modified>
  <cp:revision>256</cp:revision>
  <dc:subject/>
  <dc:title> </dc:title>
</cp:coreProperties>
</file>