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3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38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85 577.306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594 267.4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8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8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585 577.306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594 267.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27T06:12:00Z</dcterms:modified>
  <cp:revision>1265</cp:revision>
  <dc:subject/>
  <dc:title> </dc:title>
</cp:coreProperties>
</file>