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6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67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667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88 328.20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6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6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67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1 988 328.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1-01-31T07:44:00Z</dcterms:modified>
  <cp:revision>799</cp:revision>
  <dc:subject/>
  <dc:title/>
</cp:coreProperties>
</file>