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7.2018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6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5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6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7.2018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331.8781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8 517.78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8-07-17T09:57:00Z</dcterms:modified>
  <cp:revision>418</cp:revision>
  <dc:subject/>
  <dc:title/>
</cp:coreProperties>
</file>