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солидираният финансов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 като цял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кладът за дейността съдържа достоверен преглед на развитието и резултатите от дейностите и състоянието на дружествата, включени в консолидация като цяло, заедно с описание на основните рискове и несигурности, пред които те са изправен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В.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солидираният финансов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 като цял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ите и състоянието на дружествата, включени в консолидация като цяло, заедно с описание на основните рискове и несигурности, пред които те са изправ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8:00Z</dcterms:created>
  <dc:creator>tnn</dc:creator>
  <dc:description/>
  <cp:keywords/>
  <dc:language>en-US</dc:language>
  <cp:lastModifiedBy>tnn</cp:lastModifiedBy>
  <dcterms:modified xsi:type="dcterms:W3CDTF">2012-04-19T05:49:00Z</dcterms:modified>
  <cp:revision>7</cp:revision>
  <dc:subject/>
  <dc:title>ДЕКЛАРАЦИЯ</dc:title>
</cp:coreProperties>
</file>