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ЕДСТАВЯНЕ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на вътрешната информация относно обстоятелства, настъпили през първото тримесечие на 2011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ъс СТАРА ПЛАНИНА ХОЛД АД: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 междинен финансов отчет за четвъртото тримесечие на 2010 година, представен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8.01.2011 г.</w:t>
      </w:r>
    </w:p>
    <w:p>
      <w:pPr>
        <w:pStyle w:val="TextBody"/>
        <w:spacing w:before="60" w:after="0"/>
        <w:ind w:left="45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49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 междинен консолидиран финансов отчет за четвъртото тримесечие на 2010 година, представен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8.02.2011 г.</w:t>
      </w:r>
    </w:p>
    <w:p>
      <w:pPr>
        <w:pStyle w:val="TextBody"/>
        <w:spacing w:before="60" w:after="0"/>
        <w:ind w:left="45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53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60" w:after="0"/>
        <w:ind w:left="0" w:firstLine="45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 годишен финансов отчет за 2010 година, представен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</w:rPr>
        <w:t xml:space="preserve"> на 22.03.2011 г.</w:t>
      </w:r>
    </w:p>
    <w:p>
      <w:pPr>
        <w:pStyle w:val="TextBody"/>
        <w:spacing w:before="60" w:after="0"/>
        <w:ind w:left="45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55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 и т. </w:t>
      </w:r>
      <w:r>
        <w:rPr>
          <w:rFonts w:cs="Arial" w:ascii="Arial" w:hAnsi="Arial"/>
          <w:sz w:val="22"/>
          <w:szCs w:val="22"/>
        </w:rPr>
        <w:t>1.3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Изготвена прогноза от емитент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 ежемесечни уведомления за неокончателните финансови резултати (на консолидирана база) и  финансовите резултати на най-значителните предприятия от портфейла на холдинга, както и прогнози за продажбите – представени чрез платформата </w:t>
      </w:r>
      <w:r>
        <w:rPr>
          <w:rFonts w:cs="Arial" w:ascii="Arial" w:hAnsi="Arial"/>
          <w:b w:val="false"/>
          <w:sz w:val="22"/>
          <w:szCs w:val="22"/>
          <w:lang w:val="en-US"/>
        </w:rPr>
        <w:t>Mybull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Investor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н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27.01.2011 г. </w:t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47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23.02.2011 г. </w:t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51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1" w:leader="none"/>
        </w:tabs>
        <w:spacing w:before="120" w:after="0"/>
        <w:ind w:left="0" w:firstLine="454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24.03.2011 г. </w:t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58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45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 20.01.2011 г. бе публикуван Календар на корпоративните събития през 2011 година. Компанията цели максимално прозрачно да информира своите акционери и инвеститори за съществените корпоративни събития на дружеството през годината.</w:t>
      </w:r>
    </w:p>
    <w:p>
      <w:pPr>
        <w:pStyle w:val="TextBody"/>
        <w:spacing w:before="60" w:after="0"/>
        <w:ind w:left="45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вече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http://www.sphold.com/bg/novini/e1446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firstLine="454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Изготвил:</w:t>
        <w:tab/>
        <w:tab/>
        <w:tab/>
        <w:tab/>
        <w:tab/>
        <w:tab/>
        <w:t>Ръководител:</w:t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иколай Митанкин</w:t>
        <w:tab/>
        <w:tab/>
        <w:tab/>
        <w:tab/>
        <w:tab/>
        <w:t>Васил Велев</w:t>
      </w:r>
    </w:p>
    <w:p>
      <w:pPr>
        <w:pStyle w:val="TextBody"/>
        <w:ind w:left="45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Директор за връзки с инвеститорите</w:t>
        <w:tab/>
        <w:tab/>
        <w:tab/>
        <w:t>Изпълнителен директор</w:t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6"/>
        </w:tabs>
        <w:ind w:left="13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hold.com/bg/novini/e1449.html" TargetMode="External"/><Relationship Id="rId4" Type="http://schemas.openxmlformats.org/officeDocument/2006/relationships/hyperlink" Target="http://www.sphold.com/bg/novini/e1453.html" TargetMode="External"/><Relationship Id="rId5" Type="http://schemas.openxmlformats.org/officeDocument/2006/relationships/hyperlink" Target="http://www.sphold.com/bg/novini/e1455.html" TargetMode="External"/><Relationship Id="rId6" Type="http://schemas.openxmlformats.org/officeDocument/2006/relationships/hyperlink" Target="http://www.sphold.com/bg/novini/e1447.html" TargetMode="External"/><Relationship Id="rId7" Type="http://schemas.openxmlformats.org/officeDocument/2006/relationships/hyperlink" Target="http://www.sphold.com/bg/novini/e1451.html" TargetMode="External"/><Relationship Id="rId8" Type="http://schemas.openxmlformats.org/officeDocument/2006/relationships/hyperlink" Target="http://www.sphold.com/bg/novini/e1458.html" TargetMode="External"/><Relationship Id="rId9" Type="http://schemas.openxmlformats.org/officeDocument/2006/relationships/hyperlink" Target="http://www.sphold.com/bg/novini/e144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7:00Z</dcterms:created>
  <dc:creator>Mitankin</dc:creator>
  <dc:description/>
  <cp:keywords/>
  <dc:language>en-US</dc:language>
  <cp:lastModifiedBy>tnn</cp:lastModifiedBy>
  <cp:lastPrinted>2006-10-25T12:36:00Z</cp:lastPrinted>
  <dcterms:modified xsi:type="dcterms:W3CDTF">2011-04-28T08:20:00Z</dcterms:modified>
  <cp:revision>44</cp:revision>
  <dc:subject/>
  <dc:title>СТАРА ПЛАНИНА ХОЛД АД</dc:title>
</cp:coreProperties>
</file>