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8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8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86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5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1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50.324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2 308 536.47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08T13:14:00Z</dcterms:modified>
  <cp:revision>766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