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7.2021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5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6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3.07.2021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399 989.55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7-26T09:01:00Z</dcterms:modified>
  <cp:revision>1179</cp:revision>
  <dc:subject/>
  <dc:title/>
</cp:coreProperties>
</file>