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1.06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2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1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0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7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74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9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0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1.06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4 487 076.554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603 479.2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6-12T10:39:00Z</dcterms:modified>
  <cp:revision>1172</cp:revision>
  <dc:subject/>
  <dc:title>Цени за един дял за 20</dc:title>
</cp:coreProperties>
</file>