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ge">
                  <wp:posOffset>905510</wp:posOffset>
                </wp:positionV>
                <wp:extent cx="6629400" cy="396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(БЪЛГАРИЯ) ФОНД ОБЛИГАЦИИ//, Ви уведомяваме, че емисионната стойност към 14/7/2014 e както следв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-Нетна стойност: 1.3496 лв. на един дя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-Емисионна стойност до 50 000 лв.: 1.3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96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лв. на един дя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-Емисионна стойност над 50 000 лв.: 1.3496 лв. на един дя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-Разходите за емитиране при инвестиране на по-малко от 50 000 лв.-0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0% от нетната стойност на активите на един дя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-Разходите за емитиране при инвестиране на повече от 50 000 лв.-0.00% от нетната стойност на активите на един дя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Цената за обратно изкупуване на дялове от ДФ РАЙФАЙЗЕН (БЪЛГАРИЯ) ФОНД ОБЛИГАЦИИ // към 14/7/2014 е 1.3469 на един дя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-Разходите за инвестиции предявени за обратно изкупуване - 0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0% от нетната стойност на активите на един дя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Изчислените цени са валидни за поръчки подадени дo 15 часа на 14/7/20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-Брой дялове в обръщение:  528 803.0136 б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-Нетна стойност на активите: 713 649.87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12pt;mso-wrap-distance-left:0pt;mso-wrap-distance-right:0pt;mso-wrap-distance-top:0pt;mso-wrap-distance-bottom:0pt;margin-top:71.3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(БЪЛГАРИЯ) ФОНД ОБЛИГАЦИИ//, Ви уведомяваме, че емисионната стойност към 14/7/2014 e както следва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-Нетна стойност: 1.3496 лв. на един дя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-Емисионна стойност до 50 000 лв.: 1.3</w:t>
                      </w:r>
                      <w:r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  <w:t>496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лв. на един дял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-Емисионна стойност над 50 000 лв.: 1.3496 лв. на един дял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-Разходите за емитиране при инвестиране на по-малко от 50 000 лв.-0.</w:t>
                      </w:r>
                      <w:r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  <w:t>0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0% от нетната стойност на активите на един дя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-Разходите за емитиране при инвестиране на повече от 50 000 лв.-0.00% от нетната стойност на активите на един дя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Цената за обратно изкупуване на дялове от ДФ РАЙФАЙЗЕН (БЪЛГАРИЯ) ФОНД ОБЛИГАЦИИ // към 14/7/2014 е 1.3469 на един дя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-Разходите за инвестиции предявени за обратно изкупуване - 0.</w:t>
                      </w:r>
                      <w:r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  <w:t>2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0% от нетната стойност на активите на един дя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Изчислените цени са валидни за поръчки подадени дo 15 часа на 14/7/201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-Брой дялове в обръщение:  528 803.0136 бр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-Нетна стойност на активите: 713 649.87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16:00Z</dcterms:created>
  <dc:creator>admin</dc:creator>
  <dc:description/>
  <cp:keywords/>
  <dc:language>en-US</dc:language>
  <cp:lastModifiedBy>RBBFVS</cp:lastModifiedBy>
  <dcterms:modified xsi:type="dcterms:W3CDTF">2014-07-15T08:43:00Z</dcterms:modified>
  <cp:revision>6</cp:revision>
  <dc:subject/>
  <dc:title>На основание Проспект за публично предлагане на дялове на ДФ РАЙФАЙЗЕН /БЪЛГАРИЯ/ ФОНД ОБЛИГАЦИИ/DFRBFB/, Ви уведомяваме, че е</dc:title>
</cp:coreProperties>
</file>