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9.06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772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772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29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772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697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29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 016 103.6072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 635 113.35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Anna Mihailova Drebcheva</cp:lastModifiedBy>
  <dcterms:modified xsi:type="dcterms:W3CDTF">2016-06-30T12:07:00Z</dcterms:modified>
  <cp:revision>39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