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686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45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15 68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62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9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1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6-30T14:0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