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6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3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49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39 02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49 090.3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6T14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