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6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0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95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7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7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8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0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6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41 811.21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6-26T08:18:00Z</dcterms:modified>
  <cp:revision>903</cp:revision>
  <dc:subject/>
  <dc:title/>
</cp:coreProperties>
</file>