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3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18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18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418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3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83.7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03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18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418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3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3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83.7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1-03-14T15:07:00Z</dcterms:modified>
  <cp:revision>1277</cp:revision>
  <dc:subject/>
  <dc:title> </dc:title>
</cp:coreProperties>
</file>