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2.2016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3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3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2.2016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091.2983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2 432.09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6-12-08T09:53:00Z</dcterms:modified>
  <cp:revision>17</cp:revision>
  <dc:subject/>
  <dc:title/>
</cp:coreProperties>
</file>