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2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1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1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22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1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21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22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 843 011.086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 837 720.55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Anna Mihailova Drebcheva</cp:lastModifiedBy>
  <dcterms:modified xsi:type="dcterms:W3CDTF">2016-06-23T10:32:00Z</dcterms:modified>
  <cp:revision>37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