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0.12.2009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24216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24216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24092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09.12.2009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09.12.2009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4 420 385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8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5 490 815.44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Normal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7:22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09-12-09T14:54:00Z</dcterms:modified>
  <cp:revision>7</cp:revision>
  <dc:subject/>
  <dc:title>На основание Проспект за публично предлагане на дялове на ДФ ДСК Стандарт, Ви уведомяваме, че за 02</dc:title>
</cp:coreProperties>
</file>