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.2012 г. e както следва:</w:t>
                              <w:br/>
                              <w:t>-Нетна стойност: 1,3509 лв. на един дял</w:t>
                              <w:br/>
                              <w:t>-Емисионна стойност до 50 000 лв.: 1,3529 лв. на един дял;</w:t>
                              <w:br/>
                              <w:t>-Емисионна стойност над 50 000 лв.: 1,3509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3.1.2012 г. е 1,3489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3.1.2012 г. </w:t>
                              <w:br/>
                              <w:t>-Брой дялове в обръщение:  56 055 316,8848 бр.</w:t>
                              <w:br/>
                              <w:t>-Нетна стойност на активите: 75 722 752,3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.2012 г. e както следва:</w:t>
                        <w:br/>
                        <w:t>-Нетна стойност: 1,3509 лв. на един дял</w:t>
                        <w:br/>
                        <w:t>-Емисионна стойност до 50 000 лв.: 1,3529 лв. на един дял;</w:t>
                        <w:br/>
                        <w:t>-Емисионна стойност над 50 000 лв.: 1,3509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3.1.2012 г. е 1,3489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3.1.2012 г. </w:t>
                        <w:br/>
                        <w:t>-Брой дялове в обръщение:  56 055 316,8848 бр.</w:t>
                        <w:br/>
                        <w:t>-Нетна стойност на активите: 75 722 752,3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04T07:54:00Z</dcterms:modified>
  <cp:revision>5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