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037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152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4922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5 944 089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37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77.3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2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4-04T12:57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